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JECANJE U ČITANJU NAGLA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JESEC HRVATSKE KNJIGE 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canje u čitanju naglas namijenjeno je učenicima 3. do 8. razreda u Republici Hrvatsk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jevi natjecanja su: poticanje i popularizacija knjige, čitanja i čitanja naglas; razvijanje ljubavi prema knjizi i čitanju kao kvalitetnom načinu provođenja slobodnog vremena; unaprjeđenje čitalačkih sposobnosti učenika; naglašavanje čitanja kao temelja cjeloživotnog obrazovanja; poticanje usmenog izražavanja; razvijanje motivacijskih sposob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Kategorije natjecanj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tegorija za učenike 3., 4. i 5. razre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tegorija za učenike 6., 7. i 8. razr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LA NATJECAN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jecatelji predstavljaju </w:t>
      </w:r>
      <w:r>
        <w:rPr>
          <w:sz w:val="22"/>
          <w:szCs w:val="22"/>
          <w:u w:val="single"/>
        </w:rPr>
        <w:t>knjigu po vlastitom izboru</w:t>
      </w:r>
      <w:r>
        <w:rPr>
          <w:sz w:val="22"/>
          <w:szCs w:val="22"/>
        </w:rPr>
        <w:t xml:space="preserve"> (uz pomoć učitelja mentora). U obzir dolaze </w:t>
      </w:r>
      <w:r>
        <w:rPr>
          <w:b/>
          <w:sz w:val="22"/>
          <w:szCs w:val="22"/>
          <w:u w:val="single"/>
        </w:rPr>
        <w:t>isključivo prozna djela</w:t>
      </w:r>
      <w:r>
        <w:rPr>
          <w:sz w:val="22"/>
          <w:szCs w:val="22"/>
        </w:rPr>
        <w:t xml:space="preserve"> hrvatske i strane književnosti, primjerena uzrastu natjeca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dstavljanje djela traje maksimalno </w:t>
      </w:r>
      <w:r>
        <w:rPr>
          <w:b/>
          <w:sz w:val="22"/>
          <w:szCs w:val="22"/>
          <w:u w:val="single"/>
        </w:rPr>
        <w:t>5 minut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 prve </w:t>
      </w:r>
      <w:r>
        <w:rPr>
          <w:b/>
          <w:sz w:val="22"/>
          <w:szCs w:val="22"/>
        </w:rPr>
        <w:t>2 minute</w:t>
      </w:r>
      <w:r>
        <w:rPr>
          <w:sz w:val="22"/>
          <w:szCs w:val="22"/>
        </w:rPr>
        <w:t xml:space="preserve"> natjecatelj treba usmeno obrazložiti svoj odabir (zašto je odabrao baš tu knjigu) na što inovativniji i kreativniji način </w:t>
      </w:r>
      <w:r>
        <w:rPr>
          <w:sz w:val="22"/>
          <w:szCs w:val="22"/>
          <w:u w:val="single"/>
        </w:rPr>
        <w:t>bez korištenja tehnik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stale </w:t>
      </w:r>
      <w:r>
        <w:rPr>
          <w:b/>
          <w:sz w:val="22"/>
          <w:szCs w:val="22"/>
        </w:rPr>
        <w:t>3 minuta</w:t>
      </w:r>
      <w:r>
        <w:rPr>
          <w:sz w:val="22"/>
          <w:szCs w:val="22"/>
        </w:rPr>
        <w:t xml:space="preserve"> predviđene su za izražajno čitanje nag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ČITELJI/MENTORI POMAŽU DJECI PRI IZBORU DJELA I PRIPREMI ZA NASTU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ERIJI OCJENJIVAN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reativnost uvodnog dijela (cilj je poticanje vršnjaka na čitanje odabranog djela; iskreni iskaz o razlozima odabira), jasnoća i razgovijetnost (jasno artikulirane riječi i izgovorene dovoljno glasno) , izražajnost u nastupu (izražajno čitanje nije gluma i scensko izvođenje ulomka kao ni spikersko čitanje), primjerenost teksta uzrastu , razumijevanje pročitanog, sveukupni dojam (znati ostaviti utisak, </w:t>
      </w:r>
      <w:r>
        <w:rPr>
          <w:b/>
          <w:sz w:val="22"/>
          <w:szCs w:val="22"/>
        </w:rPr>
        <w:t>podijeliti s drugima svoju strast za knjigu i čitanje i prenijeti na druge želju za čitanjem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OVEDBE NATJECAN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čitelji razredne nastave i učitelji hrvatskog jezika (mentori) mogu iz svakog razreda prijaviti učenike za natjecanje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do 15. listopada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oliko iz pojedinog razrednog odjela ima više zainteresiranih učenika (više od pet), može se organizirati i malo razredno natjecanje pa prijaviti samo najbolje učenike. 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highlight w:val="yellow"/>
        </w:rPr>
        <w:t xml:space="preserve">Na natjecanje se ne mogu prijaviti učenici koji nisu pripremili nastup.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26. listopada 2018. održat ćemo u školskoj knjižni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ŠKOLSKU RAZINU</w:t>
      </w:r>
      <w:r>
        <w:rPr>
          <w:sz w:val="22"/>
          <w:szCs w:val="22"/>
        </w:rPr>
        <w:t xml:space="preserve"> natjecanja i odabrati pobjednika u svakoj kategoriji koji će sudjelovati na gradskoj/općinskoj razini (detalji o vremeniku i članovima povjerenstva naknadno)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 održavanja gradskog natjecanja: </w:t>
      </w:r>
      <w:r>
        <w:rPr>
          <w:rFonts w:cs="Times New Roman" w:ascii="Times New Roman" w:hAnsi="Times New Roman"/>
          <w:b/>
          <w:u w:val="single"/>
        </w:rPr>
        <w:t>31. listopada</w:t>
      </w:r>
      <w:r>
        <w:rPr>
          <w:rFonts w:cs="Times New Roman" w:ascii="Times New Roman" w:hAnsi="Times New Roman"/>
          <w:u w:val="single"/>
        </w:rPr>
        <w:t xml:space="preserve"> 2018. </w:t>
      </w:r>
      <w:r>
        <w:rPr>
          <w:rFonts w:cs="Times New Roman" w:ascii="Times New Roman" w:hAnsi="Times New Roman"/>
        </w:rPr>
        <w:t xml:space="preserve">u Gradskoj knjižnici „Petar Preradović“ – Dječji odjel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ŽUPANIJSKA razina natjecanja održat će se 9. 11. 2018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CIONALNA RAZINA natjecanja održat će se u 22. i 23. 11. 2018. godine u Si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28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glaencitatChar">
    <w:name w:val="Naglašen citat Char"/>
    <w:qFormat/>
    <w:rPr>
      <w:i/>
      <w:iCs/>
      <w:color w:val="5B9BD5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9:00Z</dcterms:created>
  <dc:creator>Danica</dc:creator>
  <dc:description/>
  <cp:keywords/>
  <dc:language>en-US</dc:language>
  <cp:lastModifiedBy>1 OŠ Bjelovar</cp:lastModifiedBy>
  <cp:lastPrinted>2013-09-13T09:23:00Z</cp:lastPrinted>
  <dcterms:modified xsi:type="dcterms:W3CDTF">2018-10-01T09:46:00Z</dcterms:modified>
  <cp:revision>15</cp:revision>
  <dc:subject/>
  <dc:title>O B A V I J E S T</dc:title>
</cp:coreProperties>
</file>